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34"/>
      </w:tblGrid>
      <w:tr>
        <w:trPr>
          <w:trHeight w:val="2163" w:hRule="atLeast"/>
        </w:trPr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ОО «Инструмент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</w:rPr>
              <w:t xml:space="preserve">г. Омск   644046                                              </w:t>
            </w:r>
            <w:r>
              <w:rPr>
                <w:b/>
                <w:szCs w:val="20"/>
              </w:rPr>
              <w:t xml:space="preserve"> тел./факс (3812) 660-9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пект Маркса 41/17, оф 201                                 моб.тел. +891366331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 5528025764\КПП 552801001               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instrument</w:t>
            </w:r>
            <w:r>
              <w:rPr>
                <w:b/>
              </w:rPr>
              <w:t>55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ГРН 1065528002616                                      </w:t>
            </w: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instrument55.com</w:t>
              </w:r>
            </w:hyperlink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Карточка партне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лиц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нструмент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лиц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Инструмент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551, Омская область, Ом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ртышский, ул. Гули Королевой, 20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46, г. Омск, пр. Маркса 41/17, офис 2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 Владимир Васильевич,  действующий на основании устав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12) 660-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8-913-66-33-1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b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instrument55.co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ment55@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80257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П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801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5280026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021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4816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четный сч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02 810 0 7477 00000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н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ибирский филиал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О РОСБАН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респондентский сч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 018 100 000 000 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38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 407 38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нахождение бан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049,  Красноярский край, г. Красноярск, пр-т Мира, д. 7а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rument55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48:00Z</dcterms:created>
  <dc:creator>Золотухин В.В.</dc:creator>
  <dc:description/>
  <cp:keywords/>
  <dc:language>en-US</dc:language>
  <cp:lastModifiedBy>admin</cp:lastModifiedBy>
  <cp:lastPrinted>2016-04-14T13:57:00Z</cp:lastPrinted>
  <dcterms:modified xsi:type="dcterms:W3CDTF">2020-10-05T06:13:00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9483548</vt:r8>
  </property>
  <property fmtid="{D5CDD505-2E9C-101B-9397-08002B2CF9AE}" pid="3" name="_AuthorEmail">
    <vt:lpwstr>a-z@list.ru</vt:lpwstr>
  </property>
  <property fmtid="{D5CDD505-2E9C-101B-9397-08002B2CF9AE}" pid="4" name="_AuthorEmailDisplayName">
    <vt:lpwstr>LAMPA</vt:lpwstr>
  </property>
  <property fmtid="{D5CDD505-2E9C-101B-9397-08002B2CF9AE}" pid="5" name="_EmailSubject">
    <vt:lpwstr>приглашения на выставку</vt:lpwstr>
  </property>
  <property fmtid="{D5CDD505-2E9C-101B-9397-08002B2CF9AE}" pid="6" name="_ReviewingToolsShownOnce">
    <vt:lpwstr/>
  </property>
</Properties>
</file>